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bor za ustav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zakonodav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broj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83-3669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c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 SKUP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za ustavna pitanja i zakonodavstvo, na sednici održanoj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decembra 2012. godine, razmotrio je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SPORAZUMA IZMEĐU VLADE REPUBLIKE SRBIJE I VLADE REPUBLIKE BELORUSIJE O SARADNjI I UZAJAMNOJ POMOĆI U CARINSKIM PITANjIMA</w:t>
      </w:r>
      <w:r>
        <w:rPr>
          <w:rFonts w:cs="Times New Roman" w:ascii="Times New Roman" w:hAnsi="Times New Roman"/>
          <w:sz w:val="24"/>
          <w:szCs w:val="24"/>
        </w:rPr>
        <w:t xml:space="preserve">, koji je podnela Vl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56. stav 3. Poslovnika Narodne skupštine, Odbor podnos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V E Š T A J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je razmotrio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Sporazuma između Vlade Republike Srbije i Vlade Republike Belorusije o saradnji i uzajamnoj pomoći u carinskim pitanjima</w:t>
      </w:r>
      <w:r>
        <w:rPr>
          <w:rFonts w:cs="Times New Roman" w:ascii="Times New Roman" w:hAnsi="Times New Roman"/>
          <w:sz w:val="24"/>
          <w:szCs w:val="24"/>
        </w:rPr>
        <w:t>, koji je podnela Vlada u načelu i smatra da je Predlog zakona u skladu sa Ustavom i pravnim sistemom Republike Srb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zvestioca Odbora na sednici Narodne skupštine određen je predsednik Odbo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r Vladimir Cvij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2:00Z</dcterms:created>
  <dc:creator>Bojan Pudar</dc:creator>
  <dc:description/>
  <cp:keywords/>
  <dc:language>en-US</dc:language>
  <cp:lastModifiedBy>radam</cp:lastModifiedBy>
  <dcterms:modified xsi:type="dcterms:W3CDTF">2012-12-17T12:03:00Z</dcterms:modified>
  <cp:revision>6</cp:revision>
  <dc:subject/>
  <dc:title/>
</cp:coreProperties>
</file>